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А история 10.04.2020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по  разделу «Древняя Греция»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ши тесты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рочитай вопросы и выбери в каждом задании правильный ответ (один) из четырех предложенных. За каждый правильный ответ – 1 балл. Максимально за задание 9 балл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расположения Древнейшей Гре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.  Апеннинский полуостров                   В. Малая Азия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 Балканский полуостров                       Г.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. Кносс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древний город на острове Крит         В. Царь острова Крит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  остров у берегов Греции                    Г.  Царь города Микены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-за извержения вулкана на этом острове обезлюдел остров Крит. Как назывался  остров, на котором произошло извержение?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одос                           В.  Фера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Итака                           Г.   Пол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В Троянской войне Троя воевала с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 Египтом                     В.  Пер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   Финикией                  Г.  Гре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  Автором поэм «Илиада» и «Одиссея» ученые считают:</w:t>
      </w:r>
    </w:p>
    <w:p>
      <w:pPr>
        <w:pStyle w:val="Normal"/>
        <w:spacing w:lineRule="auto" w:line="240"/>
        <w:ind w:left="1276" w:hanging="5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Эсхила                        В. Геродота                                                                                                      Б.  Гомера                        Г. Аристоф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 Почему греки не смогли воспользоваться  победой над Троей  в Троянской войне?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лучилось сильнейшее извержение           В. с  севера на Грецию вторглись </w:t>
      </w:r>
    </w:p>
    <w:p>
      <w:pPr>
        <w:pStyle w:val="Normal"/>
        <w:spacing w:lineRule="auto" w:line="240" w:before="0" w:after="0"/>
        <w:ind w:left="13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лкана   в Грециивоинственные племена    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 случилось сильное наводнение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ецииГ. Случилось нападение Персов на Гре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й из причин Троянской войны считается ссора богинь на роскошном пиру богов.  Укажите, что не поделили между собой Гера, Афина, Афродита:</w:t>
      </w:r>
    </w:p>
    <w:p>
      <w:pPr>
        <w:pStyle w:val="Style14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 Зеркало – подарок Зевса                    В.   Золотой апельсин                                                                                              Б.  Золотую оливку                                   Г.   Золотое яблоко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екам удалось  одолеть  троянцев:</w:t>
      </w:r>
    </w:p>
    <w:p>
      <w:pPr>
        <w:pStyle w:val="Style14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честном бою                                             В.при помощи деревянного кон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и помощи подкопа под стену                  Г. С помощью богов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вание поэмы  Гомера «Илиада» произошло от слова Илион. </w:t>
      </w:r>
    </w:p>
    <w:p>
      <w:pPr>
        <w:pStyle w:val="Style14"/>
        <w:ind w:left="88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обозначало это        назв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 Илион – знаменитый Греческий полководец         В. Илион – второе название Трои</w:t>
      </w:r>
    </w:p>
    <w:p>
      <w:pPr>
        <w:pStyle w:val="Normal"/>
        <w:tabs>
          <w:tab w:val="clear" w:pos="708"/>
          <w:tab w:val="left" w:pos="617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. Илион – река в ТроеГ. Илион – город в Греци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еделите,  из каких литературных произведений  приведены отрывки: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 отрывки и определи, из какого они произведения. Ответ занеси в таблицу.  Каждый правильный ответ дает тебе 1 балл. Максимально за задание  4 балла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1985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 «Друга не мог защитить я! Далеко от родины ми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л он, - и в этой беде я на помощь ему не явил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, как своей головой, дорожил. И его погубил я!»  </w:t>
      </w:r>
      <w:r>
        <w:rPr>
          <w:rFonts w:cs="Times New Roman" w:ascii="Times New Roman" w:hAnsi="Times New Roman"/>
          <w:b/>
          <w:i/>
          <w:sz w:val="24"/>
          <w:szCs w:val="24"/>
        </w:rPr>
        <w:t>«Илиада»,  «Одиссе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 «Муж великанского роста в пещере той жил, одино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ас он баранов и коз и ни с кем из других не водился» </w:t>
      </w:r>
      <w:r>
        <w:rPr>
          <w:rFonts w:cs="Times New Roman" w:ascii="Times New Roman" w:hAnsi="Times New Roman"/>
          <w:b/>
          <w:i/>
          <w:sz w:val="24"/>
          <w:szCs w:val="24"/>
        </w:rPr>
        <w:t>«Илиада»,«Одиссе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 «Черная,  мрачная ночь покрыла глаза Андромах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тену быстро взошла и, взглянула: по пол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ектора прочь волокли от стены быстролётные кони» </w:t>
      </w:r>
      <w:r>
        <w:rPr>
          <w:rFonts w:cs="Times New Roman" w:ascii="Times New Roman" w:hAnsi="Times New Roman"/>
          <w:b/>
          <w:i/>
          <w:sz w:val="24"/>
          <w:szCs w:val="24"/>
        </w:rPr>
        <w:t>«Илиада»,«Одиссе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«Я называюсь Никто; мне такое название д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ть и отец, и товарищи так все меня величают» </w:t>
      </w:r>
      <w:r>
        <w:rPr>
          <w:rFonts w:cs="Times New Roman" w:ascii="Times New Roman" w:hAnsi="Times New Roman"/>
          <w:b/>
          <w:i/>
          <w:sz w:val="24"/>
          <w:szCs w:val="24"/>
        </w:rPr>
        <w:t>«Илиада»,«Одиссея»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то объединяет данные понятия, события, имена.</w:t>
      </w:r>
    </w:p>
    <w:p>
      <w:pPr>
        <w:pStyle w:val="Style14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 предложенные понятия, имена, события,  определи каким словом или фразой ты мог бы их объединить. Ответ запиши  словом  или фразой  в  поле «Ответ______».  Правильно выполненное задание оценивается в 1 балл. Максимально за задание 2 балл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риют у царя Алкиноя, Остров Циклопов, встреча с Сиренами, возвращение на Итаку, между Сциллой и Харибдо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Дионис, Гефест, Гермес, Деметра, Зевс, Арес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_______________________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бери лишнее  имя, название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предложенные в задании слова. Каждый ряд слов имеет логическое сходство. Определи, какое слово (одно) в каждом ряду лишнее.Объясни, почему ты выбрал это слово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правильно  выбранное слово 1 балл, за объяснение своего выбора 1 балл. Максимально за задание 6 баллов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Гектор, Приам, Ахиллес, Гомер, Одиссей, Агамемнон.    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______________________________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сейдон, Зевс, Аид, Икар, Гера, Афина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арта, Крит, Микены, Троя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ь «Да» или «Нет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 утверждение. В поле ответа ответь «Да» или «Нет», соглашаясь или не соглашаясь с данным утверждением. За каждый правильный ответ  1 балл. Максимально за задание 6 баллов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есто, где живут Древнегреческие боги, называется Олимп   -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оянская война длилась 5 лет                                                          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Чудовище с туловищем человека и головой льва, живущее 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иринте на острове Крит называли Циклопом                              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гей царь Острова Крит                                                                     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инотавра победил Тесей                                                                 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риадна, дочь царя Миноса, помогла Тесею выйти из лабиринта  да-нет?   Ответ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ком идет Речь? 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ти отрывок и определи о ком идет речь. Ответ запиши в поле «Ответ_____»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2 балла. Максимально за задание 6 баллов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Ему было предсказано, что он совершит множество подвигов, но погибнет молодым и домой из-под Трои не вернется. Мать не хотела отпускать его в поход на Трою. Она переодела его в женскую одежду и спрятала у царя одного острова. Волею судьбы он выдал себя и стал участникам Троянской войны. Кто он?           Ответ:__________________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ы предал меня, …..,  и будешь казнен! А тайком не уплывешь: береговая стража надежна!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тчас разыскал своего сына Икара: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рь угрожает расправой!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гибли, отец, путей к спасению нет: суша и море принадлежат Миносу!  Кто он? Кого Минос назвал предателем?                                                   Ответ:_______________________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а пиру слепой сказитель  Демодок  ударил по струнам и  запел о подвигах Ахиллеса, о деревянном коне и падении Трои. Греки считали, что в образе Демодока Гомер изображал конкретного человека. Так кого же изображал Гомер в роли Демодока?      Ответ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веты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gaynullin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009" w:leader="none"/>
        </w:tabs>
        <w:spacing w:before="0" w:after="200"/>
        <w:rPr/>
      </w:pPr>
      <w:r>
        <w:rPr/>
        <w:tab/>
        <w:t>Макс.33 бала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 Unicode MS"/>
      <w:color w:val="auto"/>
      <w:sz w:val="22"/>
      <w:szCs w:val="22"/>
      <w:lang w:val="ru-RU" w:bidi="my-MM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4:00Z</dcterms:created>
  <dc:creator>User</dc:creator>
  <dc:description/>
  <cp:keywords/>
  <dc:language>en-US</dc:language>
  <cp:lastModifiedBy>Admin</cp:lastModifiedBy>
  <dcterms:modified xsi:type="dcterms:W3CDTF">2020-03-31T18:26:00Z</dcterms:modified>
  <cp:revision>4</cp:revision>
  <dc:subject/>
  <dc:title/>
</cp:coreProperties>
</file>